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убличный отчёт за 2022-2023 учебный год</w:t>
      </w:r>
    </w:p>
    <w:p>
      <w:pPr>
        <w:pStyle w:val="Normal"/>
        <w:spacing w:lineRule="auto" w:line="360" w:before="0" w:after="15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КОУ «Замостянская средняя общеобразовательная школа»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–2023 учебном году школа продолжала работать над методической темой «Самореализация личности обучающегося через социальное творчество».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этим педагогический коллектив работал над реализацией главной стратегической цели: активизация работы по созданию оптимальных условий для организации качественного образования, создания комфортной образовательной среды на основе инновационной и индивидуальной работы с обучающимися, с целью формирования личности, готовой к самоопределению своего места в творческом преобразовании окружающего мира, к саморазвитию.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поставленной целью реализовывались следующие задачи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2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комфортной образовательной среды на основе дифференцированной и индивидуальной работы с обучающимися, формирование и учащихся навыков самоконтроля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2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иление общекультурной направленности общего образования в целях повышения адаптивных возможностей школьников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2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условий для изучения и обобщения педагогического опыта учителей школы для внедрения в практику новых педагогических технологий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2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комфортных условий для преподавателей, с целью их самореализации, самообразования, повышения квалификации, внедрение в учебно-воспитательный процесс новых современных технологий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2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ВШК на основе активного включения самоконтроля и взаимоконтроля, привлечение ученического самоуправления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2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контроля за состоянием и ведением школьной документации, объективности выставления отметок, выполнения гигиенических требований к условиям обучения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2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ация   работы  со слабоуспевающими, неуспевающими учащимися посредством разработки комплексных мер по преодолению неуспеваемости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2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истемы  работы с одаренными детьми.</w:t>
      </w:r>
    </w:p>
    <w:p>
      <w:pPr>
        <w:pStyle w:val="Normal"/>
        <w:spacing w:lineRule="auto" w:line="360" w:before="0" w:after="0"/>
        <w:ind w:firstLine="567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деятельности школы, направленной на получение бесплатного начального,  основного общего 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реднего общего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– 2023  учебном году школа работала в соответствии с Законом  «Об образовании  в РФ», Основной образовательной программой начального общего образования, Основной образовательной программой основного общего образования, Основной образовательной программой среднего общего образования, Уставом школы, методическими письмами и рекомендациями Управления образования Администрации Суджанского района, Комитета  образования и науки  Курской области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учебного плана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школы на 2022-2023  учебный год был составлен в соответствии с федеральными и региональными документами. 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Часть, формируемая участниками образовательных отношений,  и школьный компонент был распределены  с учетом запросов обучающихся и их законных представителей и направлены в основном на изучение предметов по базисному учебному плану и групповые занятия с целью углубления и коррекции знаний учащихся.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е  программы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на учебный год ориентирован на 33 учебные недели в 1 классе и на 34 учебные недели в 2 – 11 классах. В 1-11  классах - пятидневная учебная неделя. В 2022- 2023 учебном году учащиеся 1 класса школы обучались в соответствии с Федеральным государственным образовательным стандартом (ФГОС) начального общего образования (НОО), утвержденным приказом Министерства просвещения РФ от 31 мая 2021 г. № 286; учащиеся 2-4 классов в соответствии с ФГОС начального общего образования (НОО), утвержденным приказом Минобрнауки России от 06.10.2009 №373; учащиеся 5 класса школы обучались в соответствии с Федеральным государственным образовательным стандартом (ФГОС) основного общего образования (ООО), утвержденным приказом Министерства просвещения РФ от 31 мая 2021 г. № 287, учащиеся 6-9 классов работали в соответствии с ФГОС  основного общего образования (ООО), утвержденным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№ 1897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10-11 классов работали в соответствии с ФГОС  среднего общего образования (СОО), утвержденным приказом Министерства образования и науки Российской Федерации от 17.05.2012 № 413. 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на 2022 – 2023 учебный  год  выполнен, учебные программы пройдены по всем предметам учебного плана 100% (за счет уплотнения учебного материала в связи с праздничными днями).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 Организационная работа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начало учебного года количество учащихся было – 179 человек, на  конец учебного года численность учащихся школы насчитывает 167  человек их них: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начальной школе –  88  учащихся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сновной школе –   64  учащихся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таршей школе –    15  учащихся.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люченных их школы нет.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выбывших учащихся, как правило,  не превышает  количество прибывших, из-за чего наблюдается устойчивое число количества  учащихся. 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числа учащихся сформировано 11 классов-комплектов:  4 класса – комплекта  в начальной школе, 5  классов-комплектов в основной школе и  2 класса-комплекта в средней школе. Средняя наполняемость   классов 15 учащихся, что соответствует нормативным  требованиям для сельских школ. Самые большие классы по количеству учащихся: 2 класс – 23 учащихся, 3 класс (22 уч-ся), 4 класс (23 уч-ся), 6 класс (18 уч-ся), самый маленький - 5 класс (8 учащихся).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 Выполнение  Федерального  закона № 273 «Об образовании  в РФ».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современными требованиями  администрацией  школы дважды в учебном году проведен учет детей микрорайона школы в возрасте от 1 года до 18 лет. Установлено, что все дети школьного возраста охвачены образованием.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в первый класс было  принято 20  учеников  (в 2021г.  – 26, 2020г. - 25,  2019 г. – 10). Наблюдается спад школьников. Согласно Федеральному закону «Об образовании  в РФ » никому из родителей не было отказано в желании обучать детей в  МКОУ «Замостянская средняя общеобразовательная школа».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Деятельность администрации школы по управлению и внутришкольному контролю, деятельность педагогических советов.</w:t>
      </w:r>
    </w:p>
    <w:p>
      <w:pPr>
        <w:pStyle w:val="Normal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1 – 2022 учебном году деятельность администрации школы была направлена на создание оптимальных условий для качественной организации учебно-воспитательного процесса. Были откорректированы, доработаны необходимые нормативные акты.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школой осуществляется в соответствии  с  законодательством Российской Федерации, Уставом общеобразовательного учреждения и строится на принципах гуманности, гласности и участия в управлении всех субъектов образовательного процесса. Органами управления являются общее собрание трудового коллектива, педагогический Совет, администрация. 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осредственное управление учебно-воспитательным процессом осуществляют директор школы и его заместители по учебно-воспитательной и воспитательной  работе. Стратегическое руководство образовательной политикой принадлежит педагогическому  Совету школ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 Обеспечение безопасности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важнейших задач школы является обеспечение безопасности обучающихся. Мероприятия, проводимые по обеспечению безопас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 паспорт по антитеррористическ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ся нормативно - правовая база по безопасност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н пропускной режим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ы  видеокамеры наружного наблюдения, автономная пожарная сигнализаци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ы инструкции по безопасност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онал планомерно и регулярно проходит обучение в области охраны труда и техники безопасност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ярно проводятся инструктажи по безопасности как плановые, так и внеплановые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оянно осуществляется технический осмотр здания школ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ятся беседы с учащимися о правилах безопасности и охраны жизн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чески проводятся тренировочные занятия по эвакуации детей и сотрудников по сигналу ЧС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ся месячник по ЧС (сентябрь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 здоровьесберегающей образовательной сре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здоровьесберегающих технологий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я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ведение лектория для учащихся и их родителей по вопросам здоровье- сбереже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КОУ "Замостянская средняя общеобразовательная школа»  направление на оздоровление учащихся всегда являлось приоритетным. В школе сложилась система традиционных оздоровительных меропри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ый мониторинг состояния здоровья учащихс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дней здоровь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ость спортивного зала для учащихся и  сотрудников школы  в дни школьных каникул и выходные дн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доровление учащихся в летнем  школьном  лагер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и регулирование объема домашних заданий в соответствии с СанПиН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детей в спортивные кружки, се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ирование  лицензированного медицинского  кабинет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Питание учащихс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дельно необходимо отметить, что в учебном году при поддержке родительской общественности, функционирует четко отлаженный механизм обеспечения школьников горячим питанием. Охват школьников горячим питанием в 2022 – 2023 учебном году составил  100 %, что дало снижение заболеваний желудочно - кишечного тракта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Деятельность педагогических советов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шедшем учебном году было проведено 6  педсоветов, согласно годовому плану работы школы. Из них 2 тематических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ачество образования  - ресурс устойчивого развития общества»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бочая программа воспитания как обязательная часть основных образовательных программ»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решения педсоветов полностью реализов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школьный контроль осуществлялся в соответствии с планом, утвержденным директором школы, на основании Положения о ВШК. С планом ВШК были ознакомлены все работники школы на педсовете 30.08.2022 года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контроля были: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 Учебно-воспитательный процесс: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контроль за качеством обучения;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контроль за качеством преподавания;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контроль за выполнением практической и теоретической части программ;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контроль за ведением школьной документации;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анализ подготовки к ГИА  (работа с обучающимися  9 класса по подготовке к ОГЭ, и учащимися  11 класса по подготовке к ЕГЭ);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работа со слабоуспевающими и неуспевающими учащимися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 Выполнение  ФЗ - № 237  «Об образовании  в РФ»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Методическая работа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 Финансово – хозяйственная часть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 Воспитательная работа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выполнения Всеобуча показал, что учебой охвачены все дети микрорайона. Полностью реализованы права детей на получение бесплатного образования. Для всех учащихся было организовано горячее питание, в том числе льготное для детей из малообеспеченных семей и опекаемых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составления  рабочих программ по учебным и элективным  предметам, рабочих программ внеурочной деятельности в 1-11 классах, показал чт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едагоги школы имеют  рабочие программы  по своим предмет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 рабочих программ и программ занятий внеурочной деятельности  в 1-11 классах  соответствует   требованиям ФГОС НОО, ФГОС ООО и ФГОС СО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рабочих программ соответствует  ФГОС НОО, ФГОС ООО и ФГОС СОО и  «Положению о рабочих программах МКОУ "Замостянская средняя общеобразовательная школ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промежуточного контроля по русскому языку, математике, окружающему миру, литературному чтению (в 1-4 классах), русскому языку и математике (5-8 классы), русскому языку, математике, обществознанию (9 -11 классы) включает административные контрольные работы, которые проводятся по окончании I-II полугодия, а так же «входные» контрольные работы в начале сентября  согласно Годовому  календарному  учебному графику. По итогам анализа   промежуточного контроля, выявляются пробелы в знаниях, результаты обсуждаются на МО и вносятся изменения в организацию учебной деятельности.  Учащиеся  9 и 11 классов проходили мониторинги в форме ГИА. Результатам мониторинга по каждому предмету были  тщательно  проанализированы, намечены пути устранения пробелов в знаниях учащихся. Учащиеся 4,5,6,7,8 и 11 классов писали ВПР.  Все учащиеся успешно справились с заданиями Всероссийских проверочных работ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ение уроков и взаимопосещение было дифференцированным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цели посещения уроков следующие: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 Индивидуальные формы работы со слабоуспевающими и неуспевающими учащимися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 Подготовка к итоговой аттестации, формы и методы работы учителя по подготовке к ЕГЭ, ОГЭ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 Изучение методов и приемов, способствующих активизации деятельности учащихся на уроке, формирование положительной учебной мотивации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 Система оценивания и опроса учащихся, слабоуспевающих учащихся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даптация учащихся 1 и 5 классов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Формирование универсальных  учебных действий   на уроках во 2-11 классах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посещенных уроков показал, что большинство преподавателей все еще использует традиционные методы обучения. Хотя есть группа преподавателей, активно использующих и внедряющих в образовательный процесс элементы новых педтехнологий. В основном это элементы уровневой дифференциации, личностно-ориентированного обучения, игровые технологии, информационно-коммуникационные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посещенных уроков также показал, что учителя недостаточно внимания уделяют дифференцированной работе, индивидуальной работе со слабоуспевающими и особенно работе с одаренными детьми. Оставляет желать лучшего и система оценивания на уроках. Недостаточно внимания уделяется на уроке формированию познавательных интересов, часто учителя забывают о воспитывающей роли урока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проверки журналов и школьной документации, выявил, что по-прежнему сохраняются проблемы с оформлением и заполнением журналов, но отчетливо видна положительная тенденция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яд учителей несвоевременно выставляют оценки за контрольные работы, записывают темы уроков, делаются исправления, неверно записываются темы уроков; встречается несоответствие записанных дат и тем уроков. Несмотря на то, что в начале года проводится инструктаж по оформлению журнала, учителя были ознакомлены с рекомендациями по заполнению журналов, у каждого учителя такие рекомендации-памятки имеют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есть замечания со стороны Администрации  к педагогам школы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отметить добросовестное отношение к работе с журналами и школьной документацией большинства класс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й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елей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ик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Ими  журналы заполнялись своевременно и в соответствии с требованиям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мотря на систематический контроль, проблема остается. В следующем учебном году необходимо предусмотреть серию обучающих семинаров по оформлению журналов и др. школьной документации, а также активно использовать систему поощрений и  взысканий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ются проблемы по ведению дневников учащихся. Учащиеся не всегда записывают домашние задания, нарушается единый орфографический режим, отсутствуют подписи родителей, а в некоторых классах и классного руководителя. Достаточно слабое внимание к дневникам со стороны родителей выявлено  в старших классах. В новом учебном году классным руководителям продумать систему контроля за ведением дневников, активно привлекать к контролю   актив классов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– 2023 учебном году по плану ВШК систематически контролировалось санитарное состояние школы, кабинет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ой остается оснащение кабинетов современными  учебно-методическими пособиями. В 2022 -2023 учебном году все кабинеты были оснащены стендами  с рекомендациями  по подготовке к ЕГЭ по предметам. </w:t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Анализ состояния качества знаний учащихс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/>
        <w:t>3.1 Сравнительный анализ успеваемости и качества: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62"/>
        <w:gridCol w:w="1726"/>
        <w:gridCol w:w="1207"/>
        <w:gridCol w:w="992"/>
        <w:gridCol w:w="1559"/>
        <w:gridCol w:w="1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-ся на начал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-ся на конец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спевающих на «хор.» и « отл.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отли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ой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й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5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,1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чество знаний учащихся, по сравнению  с 2021-2022 незначительно снизилось (56%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2.  Анализ государственной (итоговой) аттестации учащихся в 2022– 2023 учебном году.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color w:val="000000"/>
        </w:rPr>
        <w:t>Государственная (итоговая) аттестация в 2023 году организована на основе нормативных документов, регламентирующих работу МКОУ "Замостянская средняя общеобразовательная школа»  в порядке организации и проведения  государственной итоговой аттестации:</w:t>
      </w:r>
    </w:p>
    <w:p>
      <w:pPr>
        <w:pStyle w:val="Style16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- для</w:t>
      </w:r>
      <w:r>
        <w:rPr>
          <w:rStyle w:val="Appleconvertedspace"/>
          <w:color w:val="000000"/>
        </w:rPr>
        <w:t xml:space="preserve"> 9 класса - </w:t>
      </w:r>
      <w:r>
        <w:rPr>
          <w:color w:val="000000"/>
        </w:rPr>
        <w:t>ГИА не проводилась, оценка в аттестат выставлялась на основе промежуточной аттестации;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В  этом учебном году государственную аттестацию по итогам освоения программы  среднего общего образования сдавали 6 из 7 учащихся 11 класса. (1 учащийся ГИА не проходила, оценки в аттестат выставлены на основе промежуточной аттестации) 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ходе подготовки к государственной (итоговой) аттестации проводились следующие традиционные мероприятия:</w:t>
      </w:r>
    </w:p>
    <w:p>
      <w:pPr>
        <w:pStyle w:val="Style16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1)  Методическая работа с</w:t>
      </w:r>
      <w:r>
        <w:rPr>
          <w:rStyle w:val="Appleconvertedspace"/>
          <w:color w:val="000000"/>
        </w:rPr>
        <w:t xml:space="preserve"> педагогическими кадрами </w:t>
      </w:r>
      <w:r>
        <w:rPr>
          <w:color w:val="000000"/>
        </w:rPr>
        <w:t xml:space="preserve"> (взаимообучение</w:t>
      </w:r>
      <w:r>
        <w:rPr>
          <w:rStyle w:val="Appleconvertedspace"/>
          <w:color w:val="000000"/>
        </w:rPr>
        <w:t> классных руководителей  </w:t>
      </w:r>
      <w:r>
        <w:rPr>
          <w:color w:val="000000"/>
        </w:rPr>
        <w:t>и предметников по вопросам подготовки к аттестации, обеспечение всех участников образовательного процесса рекомендациями, изучение документов, регламентирующих подготовку и проведение аттестации);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  Семинары и совещания классных руководителей и предметников по вопросам подготовки к аттестации, обеспечение всех участников образовательного процесса рекомендациями, изучение документов, регламентирующих подготовку и проведение аттестации);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  Внутришкольный контроль (контроль за работой с классной документацией, мониторинг успеваемости выпускников, фронтальный контроль, контроль выполнения программы);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  Классные ученические и родительские собрания; общешкольные родительские собрания;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  Психологическая помощь выпускникам, их родителям, учителям.</w:t>
      </w:r>
    </w:p>
    <w:p>
      <w:pPr>
        <w:pStyle w:val="Style16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Все мероприятия проводились согласно плану, были тщательно подготовлены, носили планомерный и регулярный характер. По итогам контроля своевременно организовывалась</w:t>
      </w:r>
      <w:r>
        <w:rPr>
          <w:rStyle w:val="Appleconvertedspace"/>
          <w:color w:val="000000"/>
        </w:rPr>
        <w:t> коррекционная работа.</w:t>
      </w:r>
      <w:r>
        <w:rPr>
          <w:color w:val="000000"/>
        </w:rPr>
        <w:t xml:space="preserve"> Классный руководитель осуществляла мониторинг успеваемости школьников, систематический контроль посещаемости уроков и дополнительных занятий, не допускала  пропусков уроков без уважительной причины.</w:t>
      </w:r>
    </w:p>
    <w:p>
      <w:pPr>
        <w:pStyle w:val="Style16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3.  Аттестация выпускников</w:t>
      </w:r>
      <w:r>
        <w:rPr>
          <w:rStyle w:val="Appleconvertedspace"/>
          <w:b/>
          <w:bCs/>
          <w:color w:val="000000"/>
        </w:rPr>
        <w:t> 11 класса   </w:t>
      </w:r>
      <w:r>
        <w:rPr>
          <w:b/>
          <w:bCs/>
          <w:color w:val="000000"/>
        </w:rPr>
        <w:t>в  2022-2023  уч. году в форме ЕГЭ</w:t>
      </w:r>
    </w:p>
    <w:p>
      <w:pPr>
        <w:pStyle w:val="Style16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Муниципальное казённое  общеобразовательное  учреждение «Замостянская  средняя общеобразовательная школа»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вует в Едином государственном экзамене с 2009 года. 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color w:val="000000"/>
        </w:rPr>
        <w:t>По мере выхода федеральных, региональных и муниципальных нормативных документов МКОУ "Замостянская средняя общеобразовательная школа»  оперативно проводила ознакомительную работу среди всех участников ЕГЭ. Материалы рассматривались на педагогических советах и совещаниях, ученических и родительских собраниях.</w:t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Благодаря своевременному информированию педагогического коллектива, учащихся и родителей об особенностях сдачи ЕГЭ в 2023 году, выпускники и их родители (законные представители) смогли осознанно подойти к выбору предметов к сдаче в форме и по материалам ЕГЭ,  помимо обязательных  предметов: русского языка и математики. В МКОУ "Замостянская средняя общеобразовательная школа»  учащиеся 11 класса  сдавали экзамены в форме и по материалам ЕГЭ по предметам: русский язык, математика, литература, обществознание, информатика, история.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7"/>
        <w:gridCol w:w="1470"/>
        <w:gridCol w:w="2379"/>
        <w:gridCol w:w="1195"/>
        <w:gridCol w:w="2060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ыпускников, сдававших 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ыпускников, набравших не менее минимального количества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шко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ое количество баллов, установленное Рособрнадзором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профиль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баз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/>
        <w:t xml:space="preserve">Обязательные экзамены по русскому языку и математике сдавали 6 выпускников, все из них преодолели минимальный порог успешности –  24 и 27 баллов соответственно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ы ЕГЭ по выбору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- учащиеся преодолели   минимальный порог баллов по выбранным предметам, за исключением предмета «Обществознание» - 1 выпускник не преодолел минимального порог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ыпускник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 клас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олучили Аттестаты  о среднем общем образовани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РЕЗУЛЬТАТЫ  УЧАСТИЯ В МУНИЦИПАЛЬНОМ ЭТАПЕ ВСЕРОССИЙСКОЙ  ОЛИМПИАДЫ ШКОЛЬНИКОВ</w:t>
      </w:r>
    </w:p>
    <w:p>
      <w:pPr>
        <w:pStyle w:val="Normal"/>
        <w:shd w:fill="FFFFFF" w:val="clear"/>
        <w:spacing w:lineRule="atLeast" w:line="330" w:before="0" w:after="15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следние годы наблюдается тенденция к повышению познавательного процесса учащихся, их желанию самореализации не только в рамках школы, но и вне её стен, а также желания получить объективную и независимую оценку своих знаний и умений. </w:t>
        <w:br/>
        <w:t>Традиционно, учащиеся МКОУ "Замостянская средняя общеобразовательная школа» принимают участие в муниципальном этапе Всероссийской  олимпиады школьников. Школа приняла участие в 11 предметных олимпиадах муниципального этапа, 5 учащихся стали  победителями, а 8- призерами муниципального этапа Всероссийской олимпиады школьников по предмета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бедителей и призеров муниципального этапа Всероссийской олимпиады школьников  в 2022-2023 учебном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КОУ «Замостянская средняя общеобразовательная школа».</w:t>
      </w:r>
    </w:p>
    <w:tbl>
      <w:tblPr>
        <w:tblW w:w="1011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36"/>
        <w:gridCol w:w="858"/>
        <w:gridCol w:w="1730"/>
        <w:gridCol w:w="2250"/>
      </w:tblGrid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 И.О. учителя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ков Ив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енцова Г.П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ов Алекс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овский Артё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В.Н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бина Наталь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В.Н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енцева Диа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Ю.В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хина Маргари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нко Анастас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Ю.В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овко Юл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ркова М.В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чев Дании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А.Н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бина Наталь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ркова М.В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ыдуб Еле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 А.Н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чев Дании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Г.Н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ухненко Надежд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 учащихся школы приняли участие в региональном этапе </w:t>
      </w:r>
      <w:r>
        <w:rPr>
          <w:rFonts w:cs="Times New Roman" w:ascii="Times New Roman" w:hAnsi="Times New Roman"/>
          <w:color w:val="000000"/>
          <w:szCs w:val="24"/>
        </w:rPr>
        <w:t>Всероссийской олимпиады школьников, показав достойные результаты.</w:t>
      </w:r>
    </w:p>
    <w:p>
      <w:pPr>
        <w:pStyle w:val="Normal"/>
        <w:shd w:fill="FFFFFF" w:val="clear"/>
        <w:spacing w:lineRule="atLeast" w:line="330" w:before="0" w:after="15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вность участия в олимпиадах стабильна. В 2021-2022 учебном году Школа принимала участие в 13 предметных олимпиадах муниципального этапа, 6 учащихся стали  победителями, 8-призерами муниципального этапа Всероссийской олимпиады школьников по предметам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ям МО обсудить на заседании методических объединений работу по подготовке к олимпиадам и разработать единую систему работы с одаренными детьм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Состояние работы 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педагогическими кадрами</w:t>
        </w:r>
      </w:hyperlink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сотрудников – 35 чел, педагогических работников – 19 чел (5 внешних совместителя – учитель географии, математики, музыки, педагоги дополнительного образования).  Анализ возрастных показателей кадрового состав МКОУ «Замостянская средняя общеобразовательная школа» указывает на то, что намечается тенденция к старению педагогического коллектива школы. 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тметить достаточно высокую мотивацию педагогов на сохранение, а по некоторым показателям, даже на повышение квалификации, как педагога-предметника. 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ую часть педагогического коллектива составляют опытные, грамотные, высококвалифицированные педагоги, способные к инновационной деятельности, разработке и внедрению новых форм работы с учащимися и их родителями. Курсовую подготовку и переподготовку в 2022-2023 уч.  году прошло   16  педработнико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я педагогических кад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ведена полностью в соответствии с планом работы аттестационной комиссии. Процедура и сроки аттестации соблюдались полностью. В учебном году прошли аттестацию на 1 категорию –  2  человека, на соответствие занимаемой должности – 0 человек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текущем учебном году школа была полностью укомплектована педагогическими кадрами, учебная нагрузка учителей составляет от 18 часов до  36 часов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на   2023-2024  уч. год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 Совершенствовать систему работы по повышению мотивации у педагогов  на повышение квалификации, прохождения КПК, участие педагогов в различных профессиональных конкурсах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Анализ методической работы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етодической работы школы является оказание действенной помощи учителям 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лассным руководителя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в улучшении организации обучения и воспитания школьников, изучении, обобщении и внедрении передового педагогического опыта, повышения теоретического уровня и педагогической квалификации преподавателей и руководства школы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методической работы являлись: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целей и задач методической службы школы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отка основных направлений методической работы в соответствии с обновленными ФГОС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консультаций для педагогов по вопросам совершенствования профессионального мастерства, методики преподавания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вопросов организации, руководства, контроля исследовательской работой учащихся, о проведении конкурсов, предметных олимпиад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я уроков с целью обмена опытом и совершенствования методики преподавания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-2023  уч. г. в школе функционировало 5 методических объединения, четыре из которых выбрало свою методическую тему в соответствии с общей методической темой школы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дя итоги методической работы школы можно отметить следующе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тре внимания МО были вопросы, связанные с подготовкой учащихся к государственной (итоговой) аттестации выпускников 9  и 11 классов. Проводилась широкая разъяснительная работа с учащимися и родителями. Были изучены все нормативно-правовые документы по итоговой аттестации. На основании анализа предыдущей итоговой аттестации выпускников 9 и 11-х классов составлены планы работы по устранению пробелов в знаниях учащихся и затруднений, организованы индивидуальные занятия и консуль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проводилась работа по изучению и обобщению опыта работы творчески работающих учителей, это нашло отражение в протоколах педагогических советов, протоколах методических объединений.</w:t>
      </w:r>
    </w:p>
    <w:p>
      <w:pPr>
        <w:pStyle w:val="Normal"/>
        <w:shd w:fill="FFFFFF" w:val="clear"/>
        <w:spacing w:lineRule="auto" w:line="360" w:before="0" w:after="150"/>
        <w:ind w:left="128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або налажен механизм взаимопосещения уроков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се учителя используют в своей деятельности новые формы работы и новые технологии, что приводит к снижению эффективности уроков, снижению показателей качества обучения и низкой мотивации к учению у учащихся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перечисленных проблем, с целью улучшения качества учебно-воспитательного процесса, педагогический коллектив считает целесообразным продолжить работу над методической темой школы в  2023-2024 уч. году. </w:t>
      </w:r>
    </w:p>
    <w:p>
      <w:pPr>
        <w:pStyle w:val="Normal"/>
        <w:shd w:fill="FFFFFF" w:val="clear"/>
        <w:spacing w:lineRule="auto" w:line="240" w:before="300" w:after="28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.Анализ воспитательной работы педагогического коллектива                                                         за 2022-2023 учебный год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 xml:space="preserve">Анализируя работу МКОУ «Замостянская СОШ», можно сказать, что в школе сложилась своя воспитательная система. Имеется четко структурированный план, соответствующий виду и реальным условиям деятельности данного учреждения, социума и социальному заказу государства на данном этапе развития РФ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строит учебно-воспитательный процесс как целенаправленное управление развитием личности учащихся в соответствии с целью воспитания: формирование всесторонне развитой личности, способной адаптироваться в современных социально-экономических условиях, с учетом социального заказа общества, семьи, интересов детей, традиций школы, культурного наследия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 остается гражданско-патриотическое направление, забота о нравственном, психическом, физическом здоровье детей. Результатом всей работы педагогического коллектива школы должна стать личность школьника, ориентированная на самопознание и саморазвитие, с чувством ответственности, политической культурой, личным достоинством. Исходя из социального заказа государства, учитывая особенности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ингента учащихся, была поставлена цель и определены основные задачи воспитательной работы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оспитательной работы в школе – создание условий для развития интеллектуальных, творческих, личностных качеств учащихся, их социализации и адаптации в обществе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лись следующие задачи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личности гражданина – патриота Родины, способного встать на защиту государственных интересов страны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культуры межличностных отношений, приобщение к национальной и мировой культуре, развитие духов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ознательного отношения к здоровому образу жизни, стремления к укреплению своего здоровья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способностей учащихся, навыков самообразования, самообслужива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задач осуществлялась в соответствии с основными положениями воспитательной работы, которые отражены в следующих документах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 основного общего, среднего общего образования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школы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школы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воспитательной работы классных руководителей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ШМО классных руководителей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школу социальная среда оценивается как благоприятная и позволяет педагогическому коллективу наладить эффективное взаимодействие с образовательными и культурными учреждениями различных типов и видов. В процессе воспитания школа сотрудничает с администрацией Суджанского МО, КДН и ЗП, ПДН ОВД Суджанского района. Осуществляется тесная связь школы и внешкольных учреждений: Суджанский колледж искусств им. Н.В. Плевицкой и Суджанский сельскохозяйственный техникум, ДЮСШ, ДЮЦ, РМЦ,  Замостянский сельсовет, ЦСДК, Центр занятости населения, отдел опеки и попечительства, Свято-Преображенский храм, Свято-Троицкий храм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ставленных задач осуществлялась через работу педагогического коллектива, творческими и инициативными группами педагогов и учащихся, органами детского самоуправления. Приоритетные направления: духовно-нравственное, гражданско-патриотическое, здоровьесберегающее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проведенных мероприятий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уховно-нравственному  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ствовала формированию таких качеств личности, как нравственность, ответственность, уважение и интерес к истории родного края, православной культуре. Опыт работы педагогического коллектива МКОУ «Замостянская СОШ» был представл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II Ежегодной Всероссийской конференции-през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ль семьи в сохранении и развитии языков народов Российской Федерации». В работе конференции наряду с научными работниками, специалистами в области образования и культуры, педагогами и родителями из разных регионов страны участие приняли и педагоги МКОУ «Замостянская СОШ», ставшие победителями в номинации «Лучшие программы и педагогические практики» с программой «Мы с тобой – казаки». 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ко-патриотического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воспитание в учащихся чувства долга перед  Родиной, Отечеством, воспитание гражданственности, преемственности традиций и поколений, уважения и любви к Родине, высоких нравственных качеств и духовной культуры. 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знаменование 80 годовщины Победы в Курской битве были разработаны проекты, проведены уроки мужества, цикл классных часов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основную задачу педагогов входило привлечение внимания учащихся к героическому прошлому нашей Родины, к литературным и музыкальным произведениям  данной  тематики, воспитание патриотизма. Такие мероприятия способствуют ознакомлению учащихся с историей страны, учат стойкости и героизму, развивают нравственные качеств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педагогического коллектива - продолжить формирование чувства патриотического, гражданского долга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ьесберегающее воспитание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основных задач воспитательного процесса является сохранение и укрепление здоровья школьников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проведены различные мероприятия, направленные на борьбу с вредными привычками, профилактику наркомании, алкоголизма, табакокурения, выявление суицидальных наклонностей. Положительный результат  работы: по данным анкетирования среди обучающихся не зафиксировано случаев употребления психоактивных веществ и подавляющее большинство старшеклассников школы относятся к ним  отрицательно, случаи суицида среди подростков отсутствуют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,  как в школе, так и в районе проводились спортивные соревнования, в которых учащиеся проявили активность. Приняли участие в районной спартакиаде, президентских состязаниях, где отмечены призовыми местами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 положительного отношения к труду и творчеству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продолжена работа по реализации задач трудового воспитания. Это дежурство учащихся в кабинетах (с согласия родителей), генеральные уборки, проводимые 1 раз в четверть, экологические десанты  на  пришкольной территории и приусадебном участке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журство по школе и в столовой осуществлялось в соответствии с графиком с привлечением сотрудников школы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способностей учащихся стимулируют творческие конкурсы, в которых активно участвуют  как учащиеся, так и педагоги. Результативность участия в конкурсах: всероссийские – 3, межрегиональный – 1, зональный – 1, областные – 4, районные – 11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вность участия в конкурсах разных уровней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 Всеросси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 на лучшую организацию работы образовательных организаций с родительским сообществом по сохранению историко-культурной среды, языков народов Российской Федерации – Победитель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 «Юный экскурсовод России» - 1 место </w:t>
      </w:r>
    </w:p>
    <w:p>
      <w:pPr>
        <w:pStyle w:val="Normal"/>
        <w:spacing w:before="0" w:after="0"/>
        <w:ind w:left="426" w:hanging="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I Всеросси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 чтецов «Классика в памяти жива…» – 2 место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 межрег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стиваль кинопритч «Мы сами снимаем кино» - победитель объединение «Мир в объективе» 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XV з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ский конкурс глиняной игрушки «Потешный товар», посвященный творчеству сестер Гончаровых (МБУК «Старооскольский Дом ремёсел») – 1 место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ласт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на лучший проект экскурсионного маршрута по Курской области «Край, в котором я живу» - 1 место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ласт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на звание «Лучшие кадетские и казачьи классы Курской области» - 2 место    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ст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 на лучшую видео-экскурсию «Улица моего детства» - 2 место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ст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стиваль «Мир творчества» - «Художественный  текстиль»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,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опос. Краткий метр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1 мест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йонные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сочинений -</w:t>
      </w:r>
      <w:r>
        <w:rPr>
          <w:rFonts w:cs="Times New Roman" w:ascii="Times New Roman" w:hAnsi="Times New Roman"/>
          <w:b/>
          <w:sz w:val="24"/>
          <w:szCs w:val="24"/>
        </w:rPr>
        <w:t>1,1 мес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конкурс «Туризм в объективе» - </w:t>
      </w:r>
      <w:r>
        <w:rPr>
          <w:rFonts w:cs="Times New Roman" w:ascii="Times New Roman" w:hAnsi="Times New Roman"/>
          <w:b/>
          <w:sz w:val="26"/>
          <w:szCs w:val="26"/>
        </w:rPr>
        <w:t>1 мест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«Свет Рождества» - </w:t>
      </w:r>
      <w:r>
        <w:rPr>
          <w:rFonts w:cs="Times New Roman" w:ascii="Times New Roman" w:hAnsi="Times New Roman"/>
          <w:b/>
          <w:sz w:val="24"/>
          <w:szCs w:val="24"/>
        </w:rPr>
        <w:t xml:space="preserve">1 , 3, 3 места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нкурс «Семейный альбом» - </w:t>
      </w:r>
      <w:r>
        <w:rPr>
          <w:rFonts w:cs="Times New Roman" w:ascii="Times New Roman" w:hAnsi="Times New Roman"/>
          <w:b/>
          <w:sz w:val="24"/>
          <w:szCs w:val="24"/>
        </w:rPr>
        <w:t>1, 1, 1 мес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экологических рисунков – </w:t>
      </w:r>
      <w:r>
        <w:rPr>
          <w:rFonts w:cs="Times New Roman" w:ascii="Times New Roman" w:hAnsi="Times New Roman"/>
          <w:b/>
          <w:sz w:val="24"/>
          <w:szCs w:val="24"/>
        </w:rPr>
        <w:t>1, 1, 2, 3, 3 мес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сочинений «Без срока давности» - </w:t>
      </w:r>
      <w:r>
        <w:rPr>
          <w:rFonts w:cs="Times New Roman" w:ascii="Times New Roman" w:hAnsi="Times New Roman"/>
          <w:b/>
          <w:sz w:val="24"/>
          <w:szCs w:val="24"/>
        </w:rPr>
        <w:t>1, 3  мес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фестиваль детского и юношеского творчества – </w:t>
      </w:r>
      <w:r>
        <w:rPr>
          <w:rFonts w:cs="Times New Roman" w:ascii="Times New Roman" w:hAnsi="Times New Roman"/>
          <w:b/>
          <w:sz w:val="24"/>
          <w:szCs w:val="24"/>
        </w:rPr>
        <w:t>1, 1, 3, 3 места</w:t>
      </w:r>
    </w:p>
    <w:p>
      <w:pPr>
        <w:pStyle w:val="Normal"/>
        <w:spacing w:lineRule="auto" w:line="360" w:before="0" w:after="0"/>
        <w:ind w:left="-108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Конкурс чтецов «Живая классика» -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елёная планета»</w:t>
      </w:r>
      <w:r>
        <w:rPr/>
        <w:t xml:space="preserve"> </w:t>
      </w:r>
      <w:r>
        <w:rPr>
          <w:b/>
        </w:rPr>
        <w:t>- 1 место</w:t>
      </w:r>
    </w:p>
    <w:p>
      <w:pPr>
        <w:pStyle w:val="Normal"/>
        <w:spacing w:lineRule="auto" w:line="360" w:before="0" w:after="0"/>
        <w:ind w:left="-108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ВКС о своей культуре на рус. яз и описание рус. культуры на родном языке –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сочинений </w:t>
      </w:r>
      <w:r>
        <w:rPr>
          <w:rFonts w:cs="Times New Roman" w:ascii="Times New Roman" w:hAnsi="Times New Roman"/>
          <w:b/>
          <w:sz w:val="24"/>
          <w:szCs w:val="24"/>
        </w:rPr>
        <w:t>– 2 место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 семейных ценностей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лектория и концертов для родителей, приглашение их на школьные мероприятия, совместные выезды по родному краю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бследования материально-бытовых условий и выявления детей, нуждающихся в защите государства, семьи посещались на дому. Детей, оказавшихся в трудной жизненной ситуации, не выявлено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 изучение и анализ социально-педагогических, экономических, демографических особенностей села и влияния этих особенностей на характер семейного воспитания, формирование нравственных ориентиров личности позволили выявить проблемы в работе школы с семьёй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им относятся: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фицит общения родителей и детей,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 организованный или отсутствующий семейный досуг,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интереса к физическому труду и спорту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необходимо продолжать и совершенствовать работу по ознакомлению родителей с психическими особенностями детей на разных возрастных этапах и организации воспитательного воздействия в семье по различным направлениям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вое воспитание и культура безопасности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 велась работа по профилактике дорожно-транспортного травматизма. Отмечена положительная динамика  -  случаев  несоблюдения ПДД выявлено не было.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ехнике безопасности с учащимися школы проведены инструктажи при проведении внеклассных и внешкольных  мероприятий, поездок, экскурсий, о поведении на дороге, в период ледостава, вблизи железных дорог и другие. Об этом свидетельствуют записи в журналах инструктажей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ущем учебном году на профилактический учет в ПДН был поставлен один обучающийся. С ним регулярно проводились беседы со стороны классного руководителя, членов Совета профилактики, администрации школы. Поведение к концу года улучшилось, но недостаточно для снятия с учёта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е образование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ализации воспитательных задач, стоящих перед  школой, большое значение имеет и развитие системы дополнительного образования, где могут реализоваться  способности и склонности ребенка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- 2023 уч. г. в школе осуществляли работу следующие объединения: «Художественная керамика», «Школа будущего первоклассника», клуб «Мы с тобой казаки!», «Ковроткачество», «Сольное пение», «Фольклорный ансамбль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региональной программы "Успех каждого ребёнка" национального проекта "Образование" в сентябре 2021 года открыто 60 новых мест дополнительного образования детей и молодёжи – секция "Мини-футбол". 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дополнительным образованием охвачено 172 человека, что составляет 97.7%  от общего количества учащихся. Работы кружковцев декоративно-прикладного, музыкального направлений были отмечены на районных выставках, конкурсах, смотрах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 школьных объединений  дополнительного образования дети в свободное время имеют возможность посещать спортзал, готовиться к соревнованиям, играть в теннис на 1  и на 2 этаже школы, посещать сельскую библиотеку, кружки в Замостянском ЦСДК (вокальный, хореографический), в ДЮЦ, районном МЦ, ДШ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ло над темой «Рабочая программа воспитания как обязательная часть основных образовательных программ». На заседаниях м/о происходило знакомство с видами, формами и содержанием программы воспитания, были определены инвариантные модули воспитания в нашей школе, разработан план воспитательных меро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оспитательной  деятельности  педколлектива  показал, что в  2022-2023  учебном  году  педагогическим коллективом  школы воспитательная работа проведена качественно. Но  вместе с тем в 2023-2024 г. предстоит решать ряд задач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мотивации и поддержка одарѐнных обучающихс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учащихся через совместную созидательную деятельность учителей, учеников и родителе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работы по психолого-педагогическому просвещению родителей (законных представителей) обучающихся.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1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Calibri"/>
      <w:lang w:val="en-US"/>
    </w:rPr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3">
    <w:name w:val="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alibri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1_klass/" TargetMode="External"/><Relationship Id="rId3" Type="http://schemas.openxmlformats.org/officeDocument/2006/relationships/hyperlink" Target="http://pandia.ru/text/category/kadri_v_pedagogike/" TargetMode="External"/><Relationship Id="rId4" Type="http://schemas.openxmlformats.org/officeDocument/2006/relationships/hyperlink" Target="http://pandia.ru/text/category/klassnie_rukovodite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0:01:00Z</dcterms:created>
  <dc:creator>User</dc:creator>
  <dc:description/>
  <cp:keywords/>
  <dc:language>en-US</dc:language>
  <cp:lastModifiedBy>Оксана</cp:lastModifiedBy>
  <dcterms:modified xsi:type="dcterms:W3CDTF">2023-09-03T10:35:00Z</dcterms:modified>
  <cp:revision>20</cp:revision>
  <dc:subject/>
  <dc:title>В 2014 – 2015  учебном году школа продолжала работать над методической темой «Самореализация личности обучающегося через социальное творчество»</dc:title>
</cp:coreProperties>
</file>